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932170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2.8  Тренеры-преподаватели, не позднее, чем за 1 месяц до начала промежуточной аттестации доводят до сведения обучающихся конкретный перечень контрольных нормативов и тестов по учебным программам.</w:t>
      </w:r>
    </w:p>
    <w:p>
      <w:pPr>
        <w:pStyle w:val="Style20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color w:val="000000"/>
        </w:rPr>
        <w:t>3.   ОЦЕНКА, ОФОРМЛЕНИЕ И АНАЛИЗ РЕЗУЛЬТАТОВ ПРОМЕЖУТОЧНОЙ И ИТОГОВОЙ АТТЕСТАЦИИ</w:t>
      </w:r>
    </w:p>
    <w:p>
      <w:pPr>
        <w:pStyle w:val="Style20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3.1  Результаты аттестации учащихся Учреждения оценивают:  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 достижение прогнозируемых результатов программы каждым воспитанником;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 полноту выполнения образовательной программы;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 результативность самостоятельной деятельности учащихся в течение всего обучения;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соответствие уровня развития практических умений и навыков программным требованиям;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 качество выполнения контрольных нормативов и тестов;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 свобода владения специальным оборудованием и оснащением.</w:t>
      </w:r>
    </w:p>
    <w:p>
      <w:pPr>
        <w:pStyle w:val="Style20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3.2  Результаты аттестации фиксируется в «Ведомости контрольно-переводных нормативов», которые являются одним из документов отчетности и хранятся у Администрации Учреждения.</w:t>
      </w:r>
    </w:p>
    <w:p>
      <w:pPr>
        <w:pStyle w:val="Style20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3.3 Результаты аттестации воспитанников Учреждения анализируются Администрацией школы совместно с тренерами-преподавателями по следующим параметрам: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количество воспитанников полностью освоивших образовательную программу, освоивших программу в необходимой степени, не освоивших программу;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количество воспитанников прошедших аттестацию;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причины невыполнения учащимися образовательной программы;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 необходимость коррекции программы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color w:val="000000"/>
        </w:rPr>
        <w:t>4. ЗАКЛЮЧИТЕЛЬНЫЕ ПОЛОЖЕНИЯ</w:t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4.1 Обучающиеся, не освоившие образовательные программы по болезни или по другой уважительной причине, могут быть оставлены на повторный год обучения решением педагогического совета.</w:t>
      </w:r>
    </w:p>
    <w:p>
      <w:pPr>
        <w:pStyle w:val="Style20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4.2 Обучающиеся, успешно сдавшие контрольные нормативы, и тесты, переводятся на следующий этап обучения на основании приказа по Учреждению.</w:t>
      </w:r>
    </w:p>
    <w:p>
      <w:pPr>
        <w:pStyle w:val="Style20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4.3 По заявлению родителей (законных представителей), обучающемуся предоставляется право досрочной сдачи контрольных нормативов и тестов в случае возникновения особых обстоятельств (досрочный отъезд и др.).</w:t>
      </w:r>
    </w:p>
    <w:p>
      <w:pPr>
        <w:pStyle w:val="Style20"/>
        <w:spacing w:before="0" w:after="0"/>
        <w:ind w:firstLine="360"/>
        <w:jc w:val="both"/>
        <w:rPr>
          <w:color w:val="000000"/>
        </w:rPr>
      </w:pPr>
      <w:r>
        <w:rPr/>
        <w:t>4.4 На основании результатов итоговой аттестации комиссия принимает решение о выпуске обучающегося из Учреждения. Выдача характеристики на обучающегося производится по требованию.</w:t>
      </w:r>
    </w:p>
    <w:p>
      <w:pPr>
        <w:pStyle w:val="Style20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4.5   Учащиеся, достигшие особых спортивных успехов и результатов, поощряются Почетной грамотой или благодарственным письмом за подписью директора Учреждения.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4z0">
    <w:name w:val="WW8Num34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40:00Z</dcterms:created>
  <dc:creator>Reception</dc:creator>
  <dc:description/>
  <cp:keywords/>
  <dc:language>en-US</dc:language>
  <cp:lastModifiedBy>admin</cp:lastModifiedBy>
  <cp:lastPrinted>2013-09-13T09:46:00Z</cp:lastPrinted>
  <dcterms:modified xsi:type="dcterms:W3CDTF">2015-06-18T14:08:00Z</dcterms:modified>
  <cp:revision>3</cp:revision>
  <dc:subject/>
  <dc:title> Утверждаю </dc:title>
</cp:coreProperties>
</file>